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7513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09" w:leader="none"/>
          <w:tab w:val="left" w:pos="751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>«___»____________                                                                     №____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Центру комплексної реабілітації для осіб з інвалідністю Мелітопольської міської ради Запорізької області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 та на виконання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» №2249-19 від 19.12.2017,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/>
      </w:pPr>
      <w:r>
        <w:rPr>
          <w:sz w:val="27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ВИРІШИЛА: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Центру комплексної реабілітації для осіб з інвалідністю Мелітопольської міської ради Запорізької області у новій редакції (додається) та зареєструвати його згідно з чинним законодавством Україн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С.А. Мінько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комплексної реабілі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_________ Т.Г. Чор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_________  О.В. Руси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__________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 І.В. Рудаков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__________ С.О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 І.Ф. Донец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  Я.В. Чабан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__________ 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                                           ___________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их закупівель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4:00Z</dcterms:created>
  <dc:creator>User2</dc:creator>
  <dc:description/>
  <dc:language>en-US</dc:language>
  <cp:lastModifiedBy>centr-yur</cp:lastModifiedBy>
  <cp:lastPrinted>2014-04-16T11:44:00Z</cp:lastPrinted>
  <dcterms:modified xsi:type="dcterms:W3CDTF">2018-02-19T08:26:00Z</dcterms:modified>
  <cp:revision>7</cp:revision>
  <dc:subject/>
  <dc:title> </dc:title>
</cp:coreProperties>
</file>